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7/3/2017 ®Õn 31/3/2017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7/3/2017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Đ/c Hào dự họp Giao ban Khối Nội chính Quý I, tại Tỉnh ủy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"/>
                <w:szCs w:val="28"/>
              </w:rPr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ào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8/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- Viện trưởng dự họp tại Tỉnh ủy Khánh Hòa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kiểm tra việc thực hiện kháng nghị, kiến nghị năm 2016 tại Trại giam A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9/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30/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14g: Họp Ban cán s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15g: Họp Lãnh đạo V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31/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Lễ kỷ niệm 40 năm thị xã Nha Trang lên thành phố (30/3/1977 – 30/3/20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và Phòng 7 tiếp công d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15 giờ, Họp toàn thể CBCC tại Phòng họ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t</dc:creator>
  <dc:description/>
  <cp:keywords/>
  <dc:language>en-US</dc:language>
  <cp:lastModifiedBy>andongnhi</cp:lastModifiedBy>
  <cp:lastPrinted>2017-03-24T14:22:00Z</cp:lastPrinted>
  <dcterms:modified xsi:type="dcterms:W3CDTF">2017-03-24T09:13:00Z</dcterms:modified>
  <cp:revision>3</cp:revision>
  <dc:subject/>
  <dc:title>lÞch c«ng t¸c tuÇn</dc:title>
</cp:coreProperties>
</file>